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harges as from 1 June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ford Cemeter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923"/>
        <w:gridCol w:w="1924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 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 £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Resid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terments in earthen grave  (including re-openin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born and children under 12 ye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ngle Depth on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ingle depth grave for persons exceeding 12 yea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3.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7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uble depth grave for persons exceeding 12 yea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6.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3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eble depth grave for persons exceeding 12 yea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9.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9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ment of Ashes in cask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Exclusive Right must have been purchased at point of sal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or Saturday funerals above</w:t>
            </w:r>
            <w:r>
              <w:rPr>
                <w:rFonts w:cs="Arial"/>
              </w:rPr>
              <w:t xml:space="preserve"> charges are increased 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5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Scattering of Ashes (within an existing grav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Exclusive Right must have been purchased at point sale)</w:t>
            </w:r>
          </w:p>
        </w:tc>
      </w:tr>
      <w:tr>
        <w:trPr>
          <w:trHeight w:val="57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.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7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Exclusive Rights of Burial/Purchase of Plot/Spa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ust be purchased to erect a memorial &amp; for double &amp; triple depths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ld’s Grave Space/Plot, up to 12 yea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ingle depth onl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 charg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 charg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ults Grave Space/Plo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4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8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hes Space/Plo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.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9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Walled Grave – Not Permitte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923"/>
        <w:gridCol w:w="1924"/>
      </w:tblGrid>
      <w:tr>
        <w:trPr>
          <w:trHeight w:val="73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Memorials, Right to Erect</w:t>
            </w:r>
          </w:p>
        </w:tc>
      </w:tr>
      <w:tr>
        <w:trPr>
          <w:trHeight w:val="73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illborn and children under 12 yea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 charg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 charge</w:t>
            </w:r>
          </w:p>
        </w:tc>
      </w:tr>
      <w:tr>
        <w:trPr>
          <w:trHeight w:val="73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stone and base conforming to Regulations laid dow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1.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1.5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tone vase or tablet conforming to Regulations laid dow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93.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.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inscription to an existing memor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93.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.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Garden of Remembra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of Bronze Plaq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B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B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Garden of Memori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upply and fixing of Granite Plaq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B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B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cellaneou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morial Bench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B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B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pping up of sunken gra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.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.8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py of De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nsfer of Ownersh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00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rch for historical details Free  </w:t>
            </w: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Donations towards the upkeep of the cemetery welcome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US"/>
        </w:rPr>
        <w:t xml:space="preserve">100% to be added to all burial and interment charges, items 1-3 (except for the transfer of title deed) for non residents of Coleford Parish with the following exemptions: 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 xml:space="preserve">Clear proof that deceased lived permanently in Coleford Parish within 10 years of death; </w:t>
      </w:r>
    </w:p>
    <w:p>
      <w:pPr>
        <w:pStyle w:val="Normal"/>
        <w:tabs>
          <w:tab w:val="clear" w:pos="720"/>
          <w:tab w:val="left" w:pos="4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Clear proof that the deceased was a former resident of Coleford Parish that had been moved by the Local Authority or other statutory body to a long term care facility outside the Parish.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lang w:val="en-US"/>
        </w:rPr>
        <w:t>Any resident or former resident of Coleford Parish who has died in the service of their countr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evised Fees (from 2016), increased by 5% from 1 April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evised Fees (from 2016), increased by 5% from 1 April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5:00Z</dcterms:created>
  <dc:creator>Caralyn</dc:creator>
  <dc:description/>
  <cp:keywords/>
  <dc:language>en-US</dc:language>
  <cp:lastModifiedBy>Chris Haine</cp:lastModifiedBy>
  <cp:lastPrinted>2015-04-14T14:28:00Z</cp:lastPrinted>
  <dcterms:modified xsi:type="dcterms:W3CDTF">2022-05-06T08:11:00Z</dcterms:modified>
  <cp:revision>7</cp:revision>
  <dc:subject/>
  <dc:title>TABLE OF CHARGES AS FROM 1 APRIL 2012</dc:title>
</cp:coreProperties>
</file>